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bindliche Bestellung eines gebrauchten Kraftfahrzeu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rivatkauf 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Verkäufer:</w:t>
      </w:r>
      <w:r>
        <w:rPr/>
        <w:tab/>
        <w:tab/>
        <w:tab/>
        <w:tab/>
        <w:tab/>
        <w:tab/>
      </w:r>
      <w:r>
        <w:rPr>
          <w:b/>
          <w:u w:val="single"/>
        </w:rPr>
        <w:t>Käuf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iermit bestellt der Käufer</w:t>
      </w:r>
      <w:r>
        <w:rPr>
          <w:rFonts w:cs="Arial" w:ascii="Arial" w:hAnsi="Arial"/>
        </w:rPr>
        <w:t xml:space="preserve"> folgendes gebrauchte Kraftfahrzeug unter Reduzierung der Verjährungsfrist für Sach- und Rechtsmängel auf ein Jahr zu den umseitigen und, soweit vorhanden, zu den in der Anlage beigefügten, bzw. im Verkaufsraum ausliegenden Geschäftsbedingun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Fahrzeugangaben lt. Fahrzeugpapier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Hersteller:</w:t>
      </w:r>
      <w:r>
        <w:rPr/>
        <w:tab/>
        <w:tab/>
        <w:tab/>
        <w:tab/>
        <w:tab/>
        <w:tab/>
        <w:tab/>
      </w:r>
      <w:r>
        <w:rPr>
          <w:b/>
        </w:rPr>
        <w:t>Ty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rstzulassung:</w:t>
        <w:tab/>
        <w:tab/>
        <w:tab/>
        <w:t>Motorleistung kw:</w:t>
        <w:tab/>
        <w:tab/>
        <w:t>Fahrgestellnr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ächste HU-Fälligkeit:</w:t>
        <w:tab/>
        <w:tab/>
        <w:tab/>
        <w:tab/>
        <w:tab/>
        <w:t>nächste AU-Fälligkeit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Angezeigter und von den Vertragspartnern gemeinsam abgelese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ab/>
        <w:tab/>
        <w:tab/>
        <w:tab/>
        <w:tab/>
        <w:t xml:space="preserve">Stand des Kilometerzählers:  </w:t>
        <w:tab/>
        <w:tab/>
        <w:tab/>
        <w:t>km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</w:rPr>
      </w:pPr>
      <w:r>
        <w:rPr>
          <w:b/>
        </w:rPr>
        <w:t>Fahrzeugangaben lt. Vorbesitzer oder Liefera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ab/>
        <w:tab/>
        <w:tab/>
        <w:tab/>
        <w:t>Gesamtfahrleistung:</w:t>
        <w:tab/>
        <w:tab/>
        <w:tab/>
        <w:tab/>
        <w:tab/>
        <w:t>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ab/>
        <w:tab/>
        <w:tab/>
        <w:tab/>
        <w:t>Das Fahrzeug war als Mietwagen zugelassen</w:t>
        <w:tab/>
        <w:t>ja/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ab/>
        <w:tab/>
        <w:tab/>
        <w:tab/>
        <w:t>als Fahrschulwagen zugelassen</w:t>
        <w:tab/>
        <w:tab/>
        <w:tab/>
        <w:t>ja/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ab/>
        <w:tab/>
        <w:tab/>
        <w:tab/>
      </w:r>
      <w:r>
        <w:rPr>
          <w:b/>
        </w:rPr>
        <w:t>Mängel</w:t>
      </w:r>
      <w:r>
        <w:rPr/>
        <w:t>, Unfall- und andere Schäd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 xml:space="preserve">Eine Untersuchung auf Unfallschäden durch den Verkäufer hat, sofern nicht gesondert schriftlich festgehalten, </w:t>
      </w:r>
      <w:r>
        <w:rPr>
          <w:b/>
        </w:rPr>
        <w:t>nicht</w:t>
      </w:r>
      <w:r>
        <w:rPr/>
        <w:t xml:space="preserve"> stattgefunden. (s.a. Untersuchungsbericht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</w:rPr>
      </w:pPr>
      <w:r>
        <w:rPr>
          <w:b/>
        </w:rPr>
        <w:t>Begutachtung des Fahrzeug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ab/>
        <w:tab/>
        <w:tab/>
        <w:t>Der Käufer möchte von der Möglichkeit der Begutacht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Calibri;Century Gothic"/>
        </w:rPr>
        <w:t xml:space="preserve"> </w:t>
      </w:r>
      <w:r>
        <w:rPr/>
        <w:tab/>
        <w:tab/>
        <w:tab/>
        <w:t>(s. umseitig Ziff: VII)Gebrauch mach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</w:rPr>
      </w:pPr>
      <w:r>
        <w:rPr>
          <w:b/>
        </w:rPr>
        <w:t>Sonderausstattun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</w:rPr>
        <w:t>Liefertermin:</w:t>
      </w:r>
      <w:r>
        <w:rPr/>
        <w:tab/>
        <w:tab/>
        <w:t>Unverbindlicher Liefertermin ist d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</w:rPr>
      </w:pPr>
      <w:r>
        <w:rPr>
          <w:b/>
        </w:rPr>
        <w:t>Besondere Vereinbarun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</w:rPr>
      </w:pPr>
      <w:r>
        <w:rPr>
          <w:b/>
        </w:rPr>
        <w:t>Kaufpre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ab/>
        <w:tab/>
        <w:t xml:space="preserve">Das Fahrzeug wird verkauft zum Preis von </w:t>
        <w:tab/>
        <w:t>€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ab/>
        <w:tab/>
        <w:t>In Wort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ab/>
        <w:tab/>
        <w:t xml:space="preserve">Im Kaufpreis ist die gesetzliche Mwst. i.H.v. </w:t>
        <w:tab/>
        <w:t>€:</w:t>
        <w:tab/>
        <w:tab/>
        <w:tab/>
        <w:t>enthalt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ab/>
        <w:tab/>
        <w:t>Der Kaufpreis unterliegt der Differenzbesteuerung nach §25a Umsatzsteuergesetz.</w:t>
        <w:tab/>
        <w:tab/>
        <w:t>Der Kaufpreis ist zahlbar in bar spätestens bei Übergabe des KFZ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Ort</w:t>
        <w:tab/>
        <w:tab/>
        <w:tab/>
        <w:tab/>
        <w:tab/>
        <w:tab/>
        <w:t>Dat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Unterschrift Käufer</w:t>
        <w:tab/>
        <w:tab/>
        <w:tab/>
        <w:tab/>
        <w:t>Bestellung angenommen (Unterschrift Verkäufer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;Century Gothic" w:hAnsi="Calibri;Century Gothic" w:eastAsia="Calibri;Century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;Century Gothic" w:hAnsi="Calibri;Century Gothic" w:eastAsia="Calibri;Century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;Century Gothic" w:hAnsi="Calibri;Century Gothic" w:eastAsia="Calibri;Century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21:00Z</dcterms:created>
  <dc:creator>Claudia Einfeldt</dc:creator>
  <dc:description/>
  <cp:keywords/>
  <dc:language>en-US</dc:language>
  <cp:lastModifiedBy>Jack Metayer</cp:lastModifiedBy>
  <dcterms:modified xsi:type="dcterms:W3CDTF">2008-04-18T09:04:00Z</dcterms:modified>
  <cp:revision>3</cp:revision>
  <dc:subject/>
  <dc:title/>
</cp:coreProperties>
</file>